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武汉大学经济与管理学院认定的权威和核心期刊目录</w:t>
      </w:r>
    </w:p>
    <w:p>
      <w:pPr>
        <w:pStyle w:val="Normal"/>
        <w:snapToGrid w:val="false"/>
        <w:spacing w:lineRule="auto" w:line="360"/>
        <w:ind w:firstLine="5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层次：国内外重要权威学术期刊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国外重要权威学术期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732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CI(</w:t>
            </w:r>
            <w:r>
              <w:rPr>
                <w:sz w:val="24"/>
              </w:rPr>
              <w:t>科学引文索引</w:t>
            </w:r>
            <w:r>
              <w:rPr>
                <w:sz w:val="24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文收录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核心收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SCI</w:t>
            </w:r>
            <w:r>
              <w:rPr>
                <w:sz w:val="24"/>
              </w:rPr>
              <w:t>（社会科学引文索引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文收录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核心收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工程索引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工程信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Compendex</w:t>
            </w:r>
            <w:r>
              <w:rPr>
                <w:sz w:val="24"/>
              </w:rPr>
              <w:t>（核心版）收录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文收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内重要权威学术期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732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研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经济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世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务院发展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层次：国内外权威学术期刊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国外权威学术期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732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CI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科学引文索引扩展版</w:t>
            </w:r>
            <w:r>
              <w:rPr>
                <w:sz w:val="24"/>
              </w:rPr>
              <w:t>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网络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SCI</w:t>
            </w:r>
            <w:r>
              <w:rPr>
                <w:sz w:val="24"/>
              </w:rPr>
              <w:t>社会科学引文索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网络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工程索引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国工程信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ge One</w:t>
            </w:r>
            <w:r>
              <w:rPr>
                <w:sz w:val="24"/>
              </w:rPr>
              <w:t>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国内权威学术期刊（排名不分先后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432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学动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经济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世界经济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海社科院世界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人口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人口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人口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资源与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可持续发展研究会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山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政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财政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贸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科院财贸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金融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金融研究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保险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保险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工业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科院工业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贸易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对外经贸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会计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审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审计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统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统计学会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统计局统计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工业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开管理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开大学国际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软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软科学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量经济技术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科学院数量经济与技术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科学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自然科学基金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系统工程理论与实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系统工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管理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优选法统筹法与经济数学研究会、中科院科技政策与管理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工程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科技会议录索引</w:t>
            </w:r>
            <w:r>
              <w:rPr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学校列示的公共权威学术期刊（排名不分先后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84"/>
        <w:gridCol w:w="4300"/>
        <w:gridCol w:w="14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目录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外社会科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华文摘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民日报（理论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民日报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要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光明日报（理论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光明日报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日报（理论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日报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求是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中央宣传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马克思主义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马列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科学社会主义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党建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中央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治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政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党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中央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哲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哲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然辩证法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自然辩证法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历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世界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代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近代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史学理论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法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法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法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国际法年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国际法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社会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部教育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心理学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心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问题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问题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学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地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地理研究（英文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地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然科学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科学院自然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9"/>
        <w:rPr/>
      </w:pPr>
      <w:r>
        <w:rPr/>
        <w:t>第Ⅲ层次：核心期刊（排名不分先后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代广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广告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宏观经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发展计划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旅游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联合大学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企业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商业时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业经济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与政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世界经济与政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科学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科学辑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海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汉论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求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文杂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毛泽东思想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社科院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社科界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主义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社会体制比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马克思主义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行政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行政管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毛泽东邓小平理论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科院哲学研究所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马克思主义哲学史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和“三个代表”重要思想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天津社会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淮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州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文论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中国传统文化研究中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原中国传统文化研究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校理论战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高等学校社科发展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想理论教育导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党与当代世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党与当代世界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然辩证法通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代外国哲学社科文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哲学社会科学学会联合会、上海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史学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史研究年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世界历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广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对外贸易经济合作企业协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对外经济贸易广告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经济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产力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生产力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生产力学会、山西省人民政府经济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文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学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务与会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中国财政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外国经济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技术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技术经济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会通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社会科学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贸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投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投资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银行投资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前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律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商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财经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比较法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治与法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科院法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杂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法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科院社会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口与计划生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与计划生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保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部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事业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编辑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编辑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口与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经贸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经济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农村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农村发展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商业经济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理论与经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工商管理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商行政管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税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税务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外法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法论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代法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制日报（理论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口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青年报（理论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青年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等教育研究（华工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比较教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海高教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高教研究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高教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等教育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心理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心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亚太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社科院亚太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金融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行国际金融研究所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金融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当代世界与社会主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编译局 世界社会主义研究所 中国国际共运史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国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法国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美国学会 中国社会科学院美国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技进步与对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科技信息研究院 中国管理科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环境保护总局 联合国环境规划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江流域资源与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资源环境科学与技术局 中国科学院武汉文献情报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高等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教育部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与教材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教育部</w:t>
            </w:r>
            <w:r>
              <w:rPr>
                <w:rFonts w:ascii="宋体;SimSun" w:hAnsi="宋体;SimSun" w:cs="宋体;SimSun"/>
                <w:sz w:val="24"/>
              </w:rPr>
              <w:t>高教</w:t>
            </w:r>
            <w:r>
              <w:rPr>
                <w:rFonts w:ascii="宋体;SimSun" w:hAnsi="宋体;SimSun" w:cs="宋体;SimSun"/>
                <w:sz w:val="24"/>
              </w:rPr>
              <w:t>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教教材建设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心理学动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心理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欧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 欧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展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国际问题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代国际关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国际关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本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日本学会 中国社会科学院日本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拉丁美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美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城市开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城市开发集团有限责任公司 北京市科学技术情报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学学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学与科技政策研究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中国科学院科技政策与管理科学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清华大学科学技术与社会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环境保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环境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大复印报刊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文转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文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摘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改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当代经济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经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经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开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人民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清华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科技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交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石油大学（北京）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石油大学（华东）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林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林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邮电大学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邮电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央财经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央财经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农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农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政法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政法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南开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南开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天津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天津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北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大连理工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大连理工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对外经济贸易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对外经济贸易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北师范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北师范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北林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北林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北电力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北电力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同济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同济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上海交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上海交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吉林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吉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华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华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东师范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东师范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复旦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复旦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南京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南京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上海财经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上海财经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东理工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东理工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矿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矿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矿业大学（北京校区）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矿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上海外国语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上海外国语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江南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江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南京农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南京农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南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药科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药科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浙江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浙江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河海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河海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山东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山东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海洋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海洋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合肥工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合肥工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中科技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中科技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地质大学（武汉）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质大学（武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厦门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厦门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武汉理工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武汉理工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中师范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中师范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武汉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武汉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南财经政法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8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南财经政法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湖南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湖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地质大学（北京）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9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地质大学（北京）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山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山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南理工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南理工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中农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中农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南财经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南财经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南交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南交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南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重庆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重庆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南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0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四川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0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四川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北农林科技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北农林科技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陕西师范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陕西师范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电子科技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电子科技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长安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长安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兰州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1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兰州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安交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2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安交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安电子科技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2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安电子科技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当代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中国资本论研究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税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经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术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社会科学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术月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市社会科学界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研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中国科学院科技政策与管理科学研究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学与科技政策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体制改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人力资源开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力资源开发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史研究动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历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经济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世界经济与政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农村观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经济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农村发展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商务部</w:t>
            </w:r>
            <w:r>
              <w:rPr>
                <w:rFonts w:ascii="宋体;SimSun" w:hAnsi="宋体;SimSun" w:cs="宋体;SimSun"/>
                <w:sz w:val="24"/>
              </w:rPr>
              <w:t>国际贸易经济合作研究院</w:t>
            </w:r>
            <w:r>
              <w:rPr>
                <w:rFonts w:ascii="宋体;SimSun" w:hAnsi="宋体;SimSun" w:cs="宋体;SimSun"/>
                <w:sz w:val="24"/>
              </w:rPr>
              <w:t>、中国商务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宏观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发改</w:t>
            </w:r>
            <w:r>
              <w:rPr>
                <w:rFonts w:ascii="宋体;SimSun" w:hAnsi="宋体;SimSun" w:cs="宋体;SimSun"/>
                <w:sz w:val="24"/>
              </w:rPr>
              <w:t>委宏观经济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土地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中国土地学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土地勘测规划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纵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吉林省经济学团体联合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态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云南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太平洋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太平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欧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欧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台湾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中国社会科学院台湾研究所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台湾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当代亚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中国社会科学院亚洲太平洋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洋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厦门大学南洋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编辑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中国科学技术期刊编辑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闻与传播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中国社会科学院新闻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与传播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研究所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宁波日报报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教育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育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与研究生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务院学位委员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学位与研究生教育学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研究生院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社会科学院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科学战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林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与政治论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苏省社会科学院世界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北京社会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市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社联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淮论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齐鲁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720" w:firstLine="368"/>
        <w:rPr>
          <w:b/>
          <w:b/>
          <w:sz w:val="24"/>
        </w:rPr>
      </w:pPr>
      <w:r>
        <w:rPr>
          <w:b/>
          <w:sz w:val="28"/>
          <w:szCs w:val="28"/>
        </w:rPr>
        <w:t>第Ⅳ层次：</w:t>
      </w:r>
      <w:r>
        <w:rPr>
          <w:b/>
          <w:sz w:val="28"/>
          <w:szCs w:val="28"/>
        </w:rPr>
        <w:t>CSSCI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中文社会科学引文索引</w:t>
      </w:r>
      <w:r>
        <w:rPr>
          <w:b/>
          <w:sz w:val="28"/>
          <w:szCs w:val="28"/>
        </w:rPr>
        <w:t>，由教育部委托南京大学开发研制）刊源检索文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2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31">
    <w:name w:val="t31"/>
    <w:basedOn w:val="Style13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微软雅黑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5.177.9/edoas/website18/info6075.htm" TargetMode="External"/><Relationship Id="rId3" Type="http://schemas.openxmlformats.org/officeDocument/2006/relationships/hyperlink" Target="http://202.205.177.9/edoas/website18/info6163.htm" TargetMode="External"/><Relationship Id="rId4" Type="http://schemas.openxmlformats.org/officeDocument/2006/relationships/hyperlink" Target="http://202.205.177.9/edoas/website18/info6076.htm" TargetMode="External"/><Relationship Id="rId5" Type="http://schemas.openxmlformats.org/officeDocument/2006/relationships/hyperlink" Target="http://202.205.177.9/edoas/website18/info6062.htm" TargetMode="External"/><Relationship Id="rId6" Type="http://schemas.openxmlformats.org/officeDocument/2006/relationships/hyperlink" Target="http://202.205.177.9/edoas/website18/info6675.htm" TargetMode="External"/><Relationship Id="rId7" Type="http://schemas.openxmlformats.org/officeDocument/2006/relationships/hyperlink" Target="http://202.205.177.9/edoas/website18/info6082.htm" TargetMode="External"/><Relationship Id="rId8" Type="http://schemas.openxmlformats.org/officeDocument/2006/relationships/hyperlink" Target="http://202.205.177.9/edoas/website18/info6083.htm" TargetMode="External"/><Relationship Id="rId9" Type="http://schemas.openxmlformats.org/officeDocument/2006/relationships/hyperlink" Target="http://202.205.177.9/edoas/website18/info6085.htm" TargetMode="External"/><Relationship Id="rId10" Type="http://schemas.openxmlformats.org/officeDocument/2006/relationships/hyperlink" Target="http://202.205.177.9/edoas/website18/info6085.htm" TargetMode="External"/><Relationship Id="rId11" Type="http://schemas.openxmlformats.org/officeDocument/2006/relationships/hyperlink" Target="http://202.205.177.9/edoas/website18/info6087.htm" TargetMode="External"/><Relationship Id="rId12" Type="http://schemas.openxmlformats.org/officeDocument/2006/relationships/hyperlink" Target="http://202.205.177.9/edoas/website18/info6087.htm" TargetMode="External"/><Relationship Id="rId13" Type="http://schemas.openxmlformats.org/officeDocument/2006/relationships/hyperlink" Target="http://202.205.177.9/edoas/website18/info6084.htm" TargetMode="External"/><Relationship Id="rId14" Type="http://schemas.openxmlformats.org/officeDocument/2006/relationships/hyperlink" Target="http://202.205.177.9/edoas/website18/info6084.htm" TargetMode="External"/><Relationship Id="rId15" Type="http://schemas.openxmlformats.org/officeDocument/2006/relationships/hyperlink" Target="http://202.205.177.9/edoas/website18/info6088.htm" TargetMode="External"/><Relationship Id="rId16" Type="http://schemas.openxmlformats.org/officeDocument/2006/relationships/hyperlink" Target="http://202.205.177.9/edoas/website18/info6088.htm" TargetMode="External"/><Relationship Id="rId17" Type="http://schemas.openxmlformats.org/officeDocument/2006/relationships/hyperlink" Target="http://202.205.177.9/edoas/website18/info6094.htm" TargetMode="External"/><Relationship Id="rId18" Type="http://schemas.openxmlformats.org/officeDocument/2006/relationships/hyperlink" Target="http://202.205.177.9/edoas/website18/info6094.htm" TargetMode="External"/><Relationship Id="rId19" Type="http://schemas.openxmlformats.org/officeDocument/2006/relationships/hyperlink" Target="http://202.205.177.9/edoas/website18/info6095.htm" TargetMode="External"/><Relationship Id="rId20" Type="http://schemas.openxmlformats.org/officeDocument/2006/relationships/hyperlink" Target="http://202.205.177.9/edoas/website18/info6095.htm" TargetMode="External"/><Relationship Id="rId21" Type="http://schemas.openxmlformats.org/officeDocument/2006/relationships/hyperlink" Target="http://202.205.177.9/edoas/website18/info6097.htm" TargetMode="External"/><Relationship Id="rId22" Type="http://schemas.openxmlformats.org/officeDocument/2006/relationships/hyperlink" Target="http://202.205.177.9/edoas/website18/info6097.htm" TargetMode="External"/><Relationship Id="rId23" Type="http://schemas.openxmlformats.org/officeDocument/2006/relationships/hyperlink" Target="http://202.205.177.9/edoas/website18/info6096.htm" TargetMode="External"/><Relationship Id="rId24" Type="http://schemas.openxmlformats.org/officeDocument/2006/relationships/hyperlink" Target="http://202.205.177.9/edoas/website18/info6096.htm" TargetMode="External"/><Relationship Id="rId25" Type="http://schemas.openxmlformats.org/officeDocument/2006/relationships/hyperlink" Target="http://202.205.177.9/edoas/website18/info6093.htm" TargetMode="External"/><Relationship Id="rId26" Type="http://schemas.openxmlformats.org/officeDocument/2006/relationships/hyperlink" Target="http://202.205.177.9/edoas/website18/info6093.htm" TargetMode="External"/><Relationship Id="rId27" Type="http://schemas.openxmlformats.org/officeDocument/2006/relationships/hyperlink" Target="http://202.205.177.9/edoas/website18/info6099.htm" TargetMode="External"/><Relationship Id="rId28" Type="http://schemas.openxmlformats.org/officeDocument/2006/relationships/hyperlink" Target="http://202.205.177.9/edoas/website18/info6099.htm" TargetMode="External"/><Relationship Id="rId29" Type="http://schemas.openxmlformats.org/officeDocument/2006/relationships/hyperlink" Target="http://202.205.177.9/edoas/website18/info6100.htm" TargetMode="External"/><Relationship Id="rId30" Type="http://schemas.openxmlformats.org/officeDocument/2006/relationships/hyperlink" Target="http://202.205.177.9/edoas/website18/info6100.htm" TargetMode="External"/><Relationship Id="rId31" Type="http://schemas.openxmlformats.org/officeDocument/2006/relationships/hyperlink" Target="http://202.205.177.9/edoas/website18/info6676.htm" TargetMode="External"/><Relationship Id="rId32" Type="http://schemas.openxmlformats.org/officeDocument/2006/relationships/hyperlink" Target="http://202.205.177.9/edoas/website18/info6676.htm" TargetMode="External"/><Relationship Id="rId33" Type="http://schemas.openxmlformats.org/officeDocument/2006/relationships/hyperlink" Target="http://202.205.177.9/edoas/website18/info6051.htm" TargetMode="External"/><Relationship Id="rId34" Type="http://schemas.openxmlformats.org/officeDocument/2006/relationships/hyperlink" Target="http://202.205.177.9/edoas/website18/info6051.htm" TargetMode="External"/><Relationship Id="rId35" Type="http://schemas.openxmlformats.org/officeDocument/2006/relationships/hyperlink" Target="http://202.205.177.9/edoas/website18/info6103.htm" TargetMode="External"/><Relationship Id="rId36" Type="http://schemas.openxmlformats.org/officeDocument/2006/relationships/hyperlink" Target="http://202.205.177.9/edoas/website18/info6103.htm" TargetMode="External"/><Relationship Id="rId37" Type="http://schemas.openxmlformats.org/officeDocument/2006/relationships/hyperlink" Target="http://202.205.177.9/edoas/website18/info6098.htm" TargetMode="External"/><Relationship Id="rId38" Type="http://schemas.openxmlformats.org/officeDocument/2006/relationships/hyperlink" Target="http://202.205.177.9/edoas/website18/info6098.htm" TargetMode="External"/><Relationship Id="rId39" Type="http://schemas.openxmlformats.org/officeDocument/2006/relationships/hyperlink" Target="http://202.205.177.9/edoas/website18/info6105.htm" TargetMode="External"/><Relationship Id="rId40" Type="http://schemas.openxmlformats.org/officeDocument/2006/relationships/hyperlink" Target="http://202.205.177.9/edoas/website18/info6105.htm" TargetMode="External"/><Relationship Id="rId41" Type="http://schemas.openxmlformats.org/officeDocument/2006/relationships/hyperlink" Target="http://202.205.177.9/edoas/website18/info6106.htm" TargetMode="External"/><Relationship Id="rId42" Type="http://schemas.openxmlformats.org/officeDocument/2006/relationships/hyperlink" Target="http://202.205.177.9/edoas/website18/info6106.htm" TargetMode="External"/><Relationship Id="rId43" Type="http://schemas.openxmlformats.org/officeDocument/2006/relationships/hyperlink" Target="http://202.205.177.9/edoas/website18/info6101.htm" TargetMode="External"/><Relationship Id="rId44" Type="http://schemas.openxmlformats.org/officeDocument/2006/relationships/hyperlink" Target="http://202.205.177.9/edoas/website18/info6101.htm" TargetMode="External"/><Relationship Id="rId45" Type="http://schemas.openxmlformats.org/officeDocument/2006/relationships/hyperlink" Target="http://202.205.177.9/edoas/website18/info6109.htm" TargetMode="External"/><Relationship Id="rId46" Type="http://schemas.openxmlformats.org/officeDocument/2006/relationships/hyperlink" Target="http://202.205.177.9/edoas/website18/info6109.htm" TargetMode="External"/><Relationship Id="rId47" Type="http://schemas.openxmlformats.org/officeDocument/2006/relationships/hyperlink" Target="http://202.205.177.9/edoas/website18/info6108.htm" TargetMode="External"/><Relationship Id="rId48" Type="http://schemas.openxmlformats.org/officeDocument/2006/relationships/hyperlink" Target="http://202.205.177.9/edoas/website18/info6108.htm" TargetMode="External"/><Relationship Id="rId49" Type="http://schemas.openxmlformats.org/officeDocument/2006/relationships/hyperlink" Target="http://202.205.177.9/edoas/website18/info6104.htm" TargetMode="External"/><Relationship Id="rId50" Type="http://schemas.openxmlformats.org/officeDocument/2006/relationships/hyperlink" Target="http://202.205.177.9/edoas/website18/info6104.htm" TargetMode="External"/><Relationship Id="rId51" Type="http://schemas.openxmlformats.org/officeDocument/2006/relationships/hyperlink" Target="http://202.205.177.9/edoas/website18/info6111.htm" TargetMode="External"/><Relationship Id="rId52" Type="http://schemas.openxmlformats.org/officeDocument/2006/relationships/hyperlink" Target="http://202.205.177.9/edoas/website18/info6111.htm" TargetMode="External"/><Relationship Id="rId53" Type="http://schemas.openxmlformats.org/officeDocument/2006/relationships/hyperlink" Target="http://202.205.177.9/edoas/website18/info6112.htm" TargetMode="External"/><Relationship Id="rId54" Type="http://schemas.openxmlformats.org/officeDocument/2006/relationships/hyperlink" Target="http://202.205.177.9/edoas/website18/info6107.htm" TargetMode="External"/><Relationship Id="rId55" Type="http://schemas.openxmlformats.org/officeDocument/2006/relationships/hyperlink" Target="http://202.205.177.9/edoas/website18/info6107.htm" TargetMode="External"/><Relationship Id="rId56" Type="http://schemas.openxmlformats.org/officeDocument/2006/relationships/hyperlink" Target="http://202.205.177.9/edoas/website18/info6114.htm" TargetMode="External"/><Relationship Id="rId57" Type="http://schemas.openxmlformats.org/officeDocument/2006/relationships/hyperlink" Target="http://202.205.177.9/edoas/website18/info6114.htm" TargetMode="External"/><Relationship Id="rId58" Type="http://schemas.openxmlformats.org/officeDocument/2006/relationships/hyperlink" Target="http://202.205.177.9/edoas/website18/info6115.htm" TargetMode="External"/><Relationship Id="rId59" Type="http://schemas.openxmlformats.org/officeDocument/2006/relationships/hyperlink" Target="http://202.205.177.9/edoas/website18/info6115.htm" TargetMode="External"/><Relationship Id="rId60" Type="http://schemas.openxmlformats.org/officeDocument/2006/relationships/hyperlink" Target="http://202.205.177.9/edoas/website18/info6677.htm" TargetMode="External"/><Relationship Id="rId61" Type="http://schemas.openxmlformats.org/officeDocument/2006/relationships/hyperlink" Target="http://202.205.177.9/edoas/website18/info6677.htm" TargetMode="External"/><Relationship Id="rId62" Type="http://schemas.openxmlformats.org/officeDocument/2006/relationships/hyperlink" Target="http://202.205.177.9/edoas/website18/info6116.htm" TargetMode="External"/><Relationship Id="rId63" Type="http://schemas.openxmlformats.org/officeDocument/2006/relationships/hyperlink" Target="http://202.205.177.9/edoas/website18/info6116.htm" TargetMode="External"/><Relationship Id="rId64" Type="http://schemas.openxmlformats.org/officeDocument/2006/relationships/hyperlink" Target="http://202.205.177.9/edoas/website18/info6118.htm" TargetMode="External"/><Relationship Id="rId65" Type="http://schemas.openxmlformats.org/officeDocument/2006/relationships/hyperlink" Target="http://202.205.177.9/edoas/website18/info6118.htm" TargetMode="External"/><Relationship Id="rId66" Type="http://schemas.openxmlformats.org/officeDocument/2006/relationships/hyperlink" Target="http://202.205.177.9/edoas/website18/info6113.htm" TargetMode="External"/><Relationship Id="rId67" Type="http://schemas.openxmlformats.org/officeDocument/2006/relationships/hyperlink" Target="http://202.205.177.9/edoas/website18/info6113.htm" TargetMode="External"/><Relationship Id="rId68" Type="http://schemas.openxmlformats.org/officeDocument/2006/relationships/hyperlink" Target="http://202.205.177.9/edoas/website18/info6120.htm" TargetMode="External"/><Relationship Id="rId69" Type="http://schemas.openxmlformats.org/officeDocument/2006/relationships/hyperlink" Target="http://202.205.177.9/edoas/website18/info6120.htm" TargetMode="External"/><Relationship Id="rId70" Type="http://schemas.openxmlformats.org/officeDocument/2006/relationships/hyperlink" Target="http://202.205.177.9/edoas/website18/info6121.htm" TargetMode="External"/><Relationship Id="rId71" Type="http://schemas.openxmlformats.org/officeDocument/2006/relationships/hyperlink" Target="http://202.205.177.9/edoas/website18/info6121.htm" TargetMode="External"/><Relationship Id="rId72" Type="http://schemas.openxmlformats.org/officeDocument/2006/relationships/hyperlink" Target="http://202.205.177.9/edoas/website18/info6117.htm" TargetMode="External"/><Relationship Id="rId73" Type="http://schemas.openxmlformats.org/officeDocument/2006/relationships/hyperlink" Target="http://202.205.177.9/edoas/website18/info6117.htm" TargetMode="External"/><Relationship Id="rId74" Type="http://schemas.openxmlformats.org/officeDocument/2006/relationships/hyperlink" Target="http://202.205.177.9/edoas/website18/info6123.htm" TargetMode="External"/><Relationship Id="rId75" Type="http://schemas.openxmlformats.org/officeDocument/2006/relationships/hyperlink" Target="http://202.205.177.9/edoas/website18/info6123.htm" TargetMode="External"/><Relationship Id="rId76" Type="http://schemas.openxmlformats.org/officeDocument/2006/relationships/hyperlink" Target="http://202.205.177.9/edoas/website18/info6125.htm" TargetMode="External"/><Relationship Id="rId77" Type="http://schemas.openxmlformats.org/officeDocument/2006/relationships/hyperlink" Target="http://202.205.177.9/edoas/website18/info6119.htm" TargetMode="External"/><Relationship Id="rId78" Type="http://schemas.openxmlformats.org/officeDocument/2006/relationships/hyperlink" Target="http://202.205.177.9/edoas/website18/info6119.htm" TargetMode="External"/><Relationship Id="rId79" Type="http://schemas.openxmlformats.org/officeDocument/2006/relationships/hyperlink" Target="http://202.205.177.9/edoas/website18/info6127.htm" TargetMode="External"/><Relationship Id="rId80" Type="http://schemas.openxmlformats.org/officeDocument/2006/relationships/hyperlink" Target="http://202.205.177.9/edoas/website18/info6127.htm" TargetMode="External"/><Relationship Id="rId81" Type="http://schemas.openxmlformats.org/officeDocument/2006/relationships/hyperlink" Target="http://202.205.177.9/edoas/website18/info6128.htm" TargetMode="External"/><Relationship Id="rId82" Type="http://schemas.openxmlformats.org/officeDocument/2006/relationships/hyperlink" Target="http://202.205.177.9/edoas/website18/info6128.htm" TargetMode="External"/><Relationship Id="rId83" Type="http://schemas.openxmlformats.org/officeDocument/2006/relationships/hyperlink" Target="http://202.205.177.9/edoas/website18/info6122.htm" TargetMode="External"/><Relationship Id="rId84" Type="http://schemas.openxmlformats.org/officeDocument/2006/relationships/hyperlink" Target="http://202.205.177.9/edoas/website18/info6122.htm" TargetMode="External"/><Relationship Id="rId85" Type="http://schemas.openxmlformats.org/officeDocument/2006/relationships/hyperlink" Target="http://202.205.177.9/edoas/website18/info6130.htm" TargetMode="External"/><Relationship Id="rId86" Type="http://schemas.openxmlformats.org/officeDocument/2006/relationships/hyperlink" Target="http://202.205.177.9/edoas/website18/info6130.htm" TargetMode="External"/><Relationship Id="rId87" Type="http://schemas.openxmlformats.org/officeDocument/2006/relationships/hyperlink" Target="http://202.205.177.9/edoas/website18/info6131.htm" TargetMode="External"/><Relationship Id="rId88" Type="http://schemas.openxmlformats.org/officeDocument/2006/relationships/hyperlink" Target="http://202.205.177.9/edoas/website18/info6131.htm" TargetMode="External"/><Relationship Id="rId89" Type="http://schemas.openxmlformats.org/officeDocument/2006/relationships/hyperlink" Target="http://202.205.177.9/edoas/website18/info6126.htm" TargetMode="External"/><Relationship Id="rId90" Type="http://schemas.openxmlformats.org/officeDocument/2006/relationships/hyperlink" Target="http://202.205.177.9/edoas/website18/info6126.htm" TargetMode="External"/><Relationship Id="rId91" Type="http://schemas.openxmlformats.org/officeDocument/2006/relationships/hyperlink" Target="http://202.205.177.9/edoas/website18/info6133.htm" TargetMode="External"/><Relationship Id="rId92" Type="http://schemas.openxmlformats.org/officeDocument/2006/relationships/hyperlink" Target="http://202.205.177.9/edoas/website18/info6133.htm" TargetMode="External"/><Relationship Id="rId93" Type="http://schemas.openxmlformats.org/officeDocument/2006/relationships/hyperlink" Target="http://202.205.177.9/edoas/website18/info6134.htm" TargetMode="External"/><Relationship Id="rId94" Type="http://schemas.openxmlformats.org/officeDocument/2006/relationships/hyperlink" Target="http://202.205.177.9/edoas/website18/info6134.htm" TargetMode="External"/><Relationship Id="rId95" Type="http://schemas.openxmlformats.org/officeDocument/2006/relationships/hyperlink" Target="http://202.205.177.9/edoas/website18/info6129.htm" TargetMode="External"/><Relationship Id="rId96" Type="http://schemas.openxmlformats.org/officeDocument/2006/relationships/hyperlink" Target="http://202.205.177.9/edoas/website18/info6129.htm" TargetMode="External"/><Relationship Id="rId97" Type="http://schemas.openxmlformats.org/officeDocument/2006/relationships/hyperlink" Target="http://202.205.177.9/edoas/website18/info6136.htm" TargetMode="External"/><Relationship Id="rId98" Type="http://schemas.openxmlformats.org/officeDocument/2006/relationships/hyperlink" Target="http://202.205.177.9/edoas/website18/info6136.htm" TargetMode="External"/><Relationship Id="rId99" Type="http://schemas.openxmlformats.org/officeDocument/2006/relationships/hyperlink" Target="http://202.205.177.9/edoas/website18/info6137.htm" TargetMode="External"/><Relationship Id="rId100" Type="http://schemas.openxmlformats.org/officeDocument/2006/relationships/hyperlink" Target="http://202.205.177.9/edoas/website18/info6137.htm" TargetMode="External"/><Relationship Id="rId101" Type="http://schemas.openxmlformats.org/officeDocument/2006/relationships/hyperlink" Target="http://202.205.177.9/edoas/website18/info6132.htm" TargetMode="External"/><Relationship Id="rId102" Type="http://schemas.openxmlformats.org/officeDocument/2006/relationships/hyperlink" Target="http://202.205.177.9/edoas/website18/info6132.htm" TargetMode="External"/><Relationship Id="rId103" Type="http://schemas.openxmlformats.org/officeDocument/2006/relationships/hyperlink" Target="http://202.205.177.9/edoas/website18/info6139.htm" TargetMode="External"/><Relationship Id="rId104" Type="http://schemas.openxmlformats.org/officeDocument/2006/relationships/hyperlink" Target="http://202.205.177.9/edoas/website18/info6139.htm" TargetMode="External"/><Relationship Id="rId105" Type="http://schemas.openxmlformats.org/officeDocument/2006/relationships/hyperlink" Target="http://202.205.177.9/edoas/website18/info6140.htm" TargetMode="External"/><Relationship Id="rId106" Type="http://schemas.openxmlformats.org/officeDocument/2006/relationships/hyperlink" Target="http://202.205.177.9/edoas/website18/info6140.htm" TargetMode="External"/><Relationship Id="rId107" Type="http://schemas.openxmlformats.org/officeDocument/2006/relationships/hyperlink" Target="http://202.205.177.9/edoas/website18/info6135.htm" TargetMode="External"/><Relationship Id="rId108" Type="http://schemas.openxmlformats.org/officeDocument/2006/relationships/hyperlink" Target="http://202.205.177.9/edoas/website18/info6135.htm" TargetMode="External"/><Relationship Id="rId109" Type="http://schemas.openxmlformats.org/officeDocument/2006/relationships/hyperlink" Target="http://202.205.177.9/edoas/website18/info6142.htm" TargetMode="External"/><Relationship Id="rId110" Type="http://schemas.openxmlformats.org/officeDocument/2006/relationships/hyperlink" Target="http://202.205.177.9/edoas/website18/info6142.htm" TargetMode="External"/><Relationship Id="rId111" Type="http://schemas.openxmlformats.org/officeDocument/2006/relationships/hyperlink" Target="http://202.205.177.9/edoas/website18/info6143.htm" TargetMode="External"/><Relationship Id="rId112" Type="http://schemas.openxmlformats.org/officeDocument/2006/relationships/hyperlink" Target="http://202.205.177.9/edoas/website18/info6143.htm" TargetMode="External"/><Relationship Id="rId113" Type="http://schemas.openxmlformats.org/officeDocument/2006/relationships/hyperlink" Target="http://202.205.177.9/edoas/website18/info6138.htm" TargetMode="External"/><Relationship Id="rId114" Type="http://schemas.openxmlformats.org/officeDocument/2006/relationships/hyperlink" Target="http://202.205.177.9/edoas/website18/info6138.htm" TargetMode="External"/><Relationship Id="rId115" Type="http://schemas.openxmlformats.org/officeDocument/2006/relationships/hyperlink" Target="http://202.205.177.9/edoas/website18/info6145.htm" TargetMode="External"/><Relationship Id="rId116" Type="http://schemas.openxmlformats.org/officeDocument/2006/relationships/hyperlink" Target="http://202.205.177.9/edoas/website18/info6145.htm" TargetMode="External"/><Relationship Id="rId117" Type="http://schemas.openxmlformats.org/officeDocument/2006/relationships/hyperlink" Target="http://202.205.177.9/edoas/website18/info6147.htm" TargetMode="External"/><Relationship Id="rId118" Type="http://schemas.openxmlformats.org/officeDocument/2006/relationships/hyperlink" Target="http://202.205.177.9/edoas/website18/info6147.htm" TargetMode="External"/><Relationship Id="rId119" Type="http://schemas.openxmlformats.org/officeDocument/2006/relationships/hyperlink" Target="http://202.205.177.9/edoas/website18/info6141.htm" TargetMode="External"/><Relationship Id="rId120" Type="http://schemas.openxmlformats.org/officeDocument/2006/relationships/hyperlink" Target="http://202.205.177.9/edoas/website18/info6141.htm" TargetMode="External"/><Relationship Id="rId121" Type="http://schemas.openxmlformats.org/officeDocument/2006/relationships/hyperlink" Target="http://202.205.177.9/edoas/website18/info6144.htm" TargetMode="External"/><Relationship Id="rId122" Type="http://schemas.openxmlformats.org/officeDocument/2006/relationships/hyperlink" Target="http://202.205.177.9/edoas/website18/info6144.htm" TargetMode="Externa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4:00Z</dcterms:created>
  <dc:creator>MC SYSTEM</dc:creator>
  <dc:description/>
  <cp:keywords/>
  <dc:language>en-US</dc:language>
  <cp:lastModifiedBy>MC SYSTEM</cp:lastModifiedBy>
  <dcterms:modified xsi:type="dcterms:W3CDTF">2015-09-18T01:54:00Z</dcterms:modified>
  <cp:revision>1</cp:revision>
  <dc:subject/>
  <dc:title>附件3：</dc:title>
</cp:coreProperties>
</file>