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大学学生勤工助学申请表</w:t>
      </w:r>
    </w:p>
    <w:p>
      <w:pPr>
        <w:pStyle w:val="Normal"/>
        <w:ind w:left="-359" w:hanging="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"/>
        <w:gridCol w:w="540"/>
        <w:gridCol w:w="2160"/>
        <w:gridCol w:w="1800"/>
        <w:gridCol w:w="2163"/>
        <w:gridCol w:w="1643"/>
      </w:tblGrid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班级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消费额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情况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国家助学贷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资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余时间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个人申请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愿意遵守以下勤工助学规定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完成学校教育教学计划规定的学习任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遵守校规校纪，遵守聘用单位劳动纪律，按质按量完成工作任务，服从安排和管理，不无故离岗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遵守勤工助学工作时间规定，不同时在校内多个勤工助学岗位工作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负责人签名（盖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4"/>
              </w:rPr>
              <w:t>拟定聘用岗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名（盖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负责人签名（盖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武汉大学学生资助管理中心印制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sz w:val="24"/>
      </w:rPr>
    </w:pPr>
    <w:r>
      <w:rPr>
        <w:sz w:val="24"/>
      </w:rPr>
      <w:t>附件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29:00Z</dcterms:created>
  <dc:creator>lihong</dc:creator>
  <dc:description/>
  <cp:keywords/>
  <dc:language>en-US</dc:language>
  <cp:lastModifiedBy>lihong</cp:lastModifiedBy>
  <cp:lastPrinted>2006-10-25T14:21:00Z</cp:lastPrinted>
  <dcterms:modified xsi:type="dcterms:W3CDTF">2006-10-25T06:28:00Z</dcterms:modified>
  <cp:revision>8</cp:revision>
  <dc:subject/>
  <dc:title>附件三：武汉部分高校勤工助学工作开展情况</dc:title>
</cp:coreProperties>
</file>