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人文社会科学研究机构申报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638"/>
        <w:gridCol w:w="205"/>
        <w:gridCol w:w="1357"/>
        <w:gridCol w:w="714"/>
        <w:gridCol w:w="449"/>
        <w:gridCol w:w="97"/>
        <w:gridCol w:w="99"/>
        <w:gridCol w:w="876"/>
        <w:gridCol w:w="206"/>
        <w:gridCol w:w="518"/>
        <w:gridCol w:w="891"/>
        <w:gridCol w:w="465"/>
        <w:gridCol w:w="1799"/>
      </w:tblGrid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机构名称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依托学科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</w:rPr>
              <w:t>所属单位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导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后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后学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子信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办公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研究专长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员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研究方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36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建设已有基础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94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建设必要性（含国内外相关研究机构设立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建设规划、建设期内将达到的目标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研项目和已到账经费情况（对照《武汉大学人文社会科学研究机构管理办法》第二章第四条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所属单位意见</w:t>
            </w:r>
          </w:p>
        </w:tc>
      </w:tr>
      <w:tr>
        <w:trPr>
          <w:trHeight w:val="1635" w:hRule="atLeast"/>
        </w:trPr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授委员会负责人签字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单位负责人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涉单位会签意见（跨学科研究机构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社会科学研究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负责人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Cs w:val="24"/>
              </w:rPr>
              <w:t>学校</w:t>
            </w:r>
            <w:r>
              <w:rPr>
                <w:rFonts w:ascii="仿宋_GB2312" w:hAnsi="仿宋_GB2312"/>
              </w:rPr>
              <w:t>意见</w:t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/>
              </w:rPr>
              <w:t>签字</w:t>
            </w:r>
          </w:p>
          <w:p>
            <w:pPr>
              <w:pStyle w:val="Normal"/>
              <w:spacing w:lineRule="auto" w:line="360"/>
              <w:ind w:left="6720" w:hanging="67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《申报表》一式三份，研究机构、研究机构所属单位、人文社会科学研究院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3:00Z</dcterms:created>
  <dc:creator>USER</dc:creator>
  <dc:description/>
  <cp:keywords/>
  <dc:language>en-US</dc:language>
  <cp:lastModifiedBy>宋朝阳</cp:lastModifiedBy>
  <dcterms:modified xsi:type="dcterms:W3CDTF">2012-01-17T07:22:00Z</dcterms:modified>
  <cp:revision>17</cp:revision>
  <dc:subject/>
  <dc:title>武汉大学人文社会科学研究机构申报表</dc:title>
</cp:coreProperties>
</file>